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399655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, способствующ</w:t>
      </w:r>
      <w:r>
        <w:rPr>
          <w:rFonts w:cs="Times New Roman" w:ascii="Times New Roman" w:hAnsi="Times New Roman"/>
          <w:sz w:val="26"/>
          <w:szCs w:val="26"/>
          <w:lang w:val="tt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гармоничному развитию,  обеспечивающ</w:t>
      </w:r>
      <w:r>
        <w:rPr>
          <w:rFonts w:cs="Times New Roman" w:ascii="Times New Roman" w:hAnsi="Times New Roman"/>
          <w:sz w:val="26"/>
          <w:szCs w:val="26"/>
          <w:lang w:val="tt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базовы</w:t>
      </w:r>
      <w:r>
        <w:rPr>
          <w:rFonts w:cs="Times New Roman" w:ascii="Times New Roman" w:hAnsi="Times New Roman"/>
          <w:sz w:val="26"/>
          <w:szCs w:val="26"/>
          <w:lang w:val="tt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знания</w:t>
      </w:r>
      <w:r>
        <w:rPr>
          <w:rFonts w:cs="Times New Roman" w:ascii="Times New Roman" w:hAnsi="Times New Roman"/>
          <w:sz w:val="26"/>
          <w:szCs w:val="26"/>
          <w:lang w:val="tt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в области родного, татарского языка и культуры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7"/>
        <w:numPr>
          <w:ilvl w:val="0"/>
          <w:numId w:val="6"/>
        </w:numPr>
        <w:ind w:left="426" w:hanging="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tt-RU"/>
        </w:rPr>
        <w:t xml:space="preserve">Реализовать систему мероприятий, направленных на этнокультурное и нравственное воспитание, </w:t>
      </w:r>
      <w:r>
        <w:rPr>
          <w:rFonts w:cs="Times New Roman" w:ascii="Times New Roman" w:hAnsi="Times New Roman"/>
          <w:sz w:val="26"/>
          <w:szCs w:val="26"/>
        </w:rPr>
        <w:t>приобщение к истокам национальной культуры народов Республики Татарстан.</w:t>
      </w:r>
    </w:p>
    <w:p>
      <w:pPr>
        <w:pStyle w:val="Style17"/>
        <w:numPr>
          <w:ilvl w:val="0"/>
          <w:numId w:val="6"/>
        </w:numPr>
        <w:ind w:left="426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питывать интерес к языку и осознанное отношение детей к языковым явлениям.</w:t>
      </w:r>
    </w:p>
    <w:p>
      <w:pPr>
        <w:pStyle w:val="Style17"/>
        <w:numPr>
          <w:ilvl w:val="0"/>
          <w:numId w:val="6"/>
        </w:numPr>
        <w:ind w:left="426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основы поликультурной личности, расширить знания о своем родном крае, России и мире, прививать любовь и уважение к людям других национальностей, к их культурным ценностям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фика этно-регионального составляющего в организации воспитательно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ой работы с детьми в летний оздоровительный пери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РС предусматривает следующие направления деятель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благоприятных условий для воспитания толерантной личности –привития любви и уважения к людям другой национальности, к их культурным ценност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Физическ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и условиями в физическом развитии детей с учетом региональных климатических и сезонных особенностей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в дошкольном образовательном учрежд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отребности в двигательной активности детей при помощи подвижных народных(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ние физического развития детей через национальные праздники, народные игр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Социально-коммуникативн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национального регионального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онента в направлении, социально-личностного развития ребенка включ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игровой деятельности, в которой отражается окружающая действительность РТ, мир взрослых людей, формирование представлений о труде, профессиях взрослых работающих на КамАЗе; детей другой национальностей народов Поволжья, родной природы, общественной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безопасности детей дошкольного возраста на улицах и дорогах родного гор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е знания детей о работе пожарной службы, службы скорой медицинской помощи города Набережные Челн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Познавательное развитие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в познавательном и речевом развитии детей с учетом ЭРС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Татарстан и городе Набережные Чел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детей двум государственным языкам (русскому и татарскому) в равных объем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детей с художественной литературой разных жанров; проявление интереса к произведениям татарского, русского и других народов, проживающих в РТ, устного народного творчества: сказкам, преданиям, легендам, пословицам, поговоркам, загадк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целостной картины мира, расширение кругозора детей, культуры познания иинтеллектуальной активности широко использовать возможности народной и музейной педагогики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Художественно-эстетическ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>Художественно-эстетическое развитие дошкольников средствами татарского, русского, башкирского, чувашского, марийского, мордовского и удмуртского музыкального, декоративно-прикладного, литературного искусства включает в себ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проявления детьми своих способностей в музыке, живописи, танцах ,театре и литерату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родуктивной деятельности через приобщение детей к изобразительному,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коративно-прикладному искусству народов, проживающих в республике Татарстан, родного гор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нравственно-патриотических чувств посредством знакомства детей с произведениями татарских, русских и других народов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работы по ЭРС в летний пери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8"/>
        <w:gridCol w:w="1858"/>
        <w:gridCol w:w="18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е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ие групп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РС: подвижные игры, 3-5 л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41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Скок переск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арус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Овощ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от на крыш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исичка и кур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У медведя во бо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иса в курятн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урица и цыпл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ошка и мы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арус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Скок переск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Лисички и курочки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ЭРС: подвижные игры, 5-6 ле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41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то дальше брос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Займи мес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Тимерб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Хлоп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олотые воро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Заря - 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Медведь и пче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Хищник в мор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Луна и сол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Рыб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Летучая мышь»</w:t>
            </w:r>
          </w:p>
        </w:tc>
      </w:tr>
    </w:tbl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о – 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игр, праздников, развлечений, консультаций, целевых прогулок, экскурс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годового плана работы, циклограммы на 2024- 25 учебный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ллах ДОУ оформление тематических стендов и выстав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оставление списка детей по национальному состав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ндивидуального-развивающего плана развития детей с учетом диагности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полнение РП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и пополнение материалами в уголках групп «Край родной мой Татарстан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ать пополнять кабинет татарского языка материалом по ЭРС и по учебным методическим комплекта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должать пополнить музей экспозиционным материал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бинета к новому учебному год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 август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аимодействие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развлечений, досугов, спортивных праздников согласно годовому плану ДО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тство – это я и ты!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росмотр из серии мульфильм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атармультфиль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Arial" w:ascii="Arial" w:hAnsi="Arial"/>
                <w:color w:val="0F0F0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 сабанту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бантуй»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6-7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здник, развлечение «Мы дети твои, Россия!» («ЭРС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-14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еля «Народных игр Поволж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-13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еля мульт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укмар 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елән Тукм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“Төлке белән каз”,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ыз”, “Казлар-аккошлар”,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Койрыкл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”, “Куян кызы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-21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водные, дидактические игры с использованием УМК «Говорим по-татарски», «Говорим на родном язы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-28.06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ение татарских народных бытовых сказ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ческая выставка «Любимые книги нашей семьи» «Речево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08-16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Мәңге яшә, минем, Татарстан!» («ЭРС»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-29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 – спортивный праздник «Прощай лето» «Познавательно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8.2024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тическая неделя, посвященная Дню рождения А.С. Пушкина (6 июня 1799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/>
              </w:rPr>
              <w:t>.06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ая работа с детьми по обучению татарскому и родному языку по результатам диагностики  на 2023-24 учебный г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хороводных, дидактических, ИКТ- игр с использованием УМК «Говорим по-татарски», «Говорим на родном язы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Экскурси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Чудеса прир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Безопасный маршрут» (экскурсия по микрорайону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татарских мультфильмов, сказок, материалов передачи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Әкият иленд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, анимацинных сюж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аимодействие с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и проведение развлечений, досугов, спортивных праздников согласно плану ДО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с творческой группой сценария праздника «Сабанту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-14.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стендовой информации о Сабанту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здника «Сабантуй»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варительная работа по сценари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зготовление и подготовка декораций, атрибу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воспитателями по организации игровой деятельности с целью создания языковой среды во время Л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зработку ИКТ, дидактических игр по УМК «Говорим-по татарски», «Говорим на родном язык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воспитателей по теме: «Организация и методика проведения прогулки в летний перио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беседа для воспитателей по теме: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формление уголков «Край родной мой -Татарстан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заимодействие с родителями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с родителями о празднике «Сабанту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неделя июня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и для родителей «Нравственно-патриотическое воспитание детей дошкольного возраста»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беседы по запрос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родителями с целью включения в игровую деятельность по УМК «Говорим по-татарски» и закрепления пройденной лексики. Мотивировать родителей к изучению  родного и татарского язы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9:00Z</dcterms:created>
  <dc:creator>Раушания</dc:creator>
  <dc:description/>
  <cp:keywords/>
  <dc:language>en-US</dc:language>
  <cp:lastModifiedBy>User</cp:lastModifiedBy>
  <cp:lastPrinted>2024-05-28T11:58:00Z</cp:lastPrinted>
  <dcterms:modified xsi:type="dcterms:W3CDTF">2024-06-03T12:04:00Z</dcterms:modified>
  <cp:revision>42</cp:revision>
  <dc:subject/>
  <dc:title/>
</cp:coreProperties>
</file>